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ение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годового общего собрания акционеров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го общества «Элеконд»</w:t>
      </w:r>
    </w:p>
    <w:p>
      <w:pPr>
        <w:pStyle w:val="Heading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важаемые акционер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кционерное общество «Элеконд» (АО «Элеконд»), место нахождения: Удмуртская Республика, город Сарапул, уведомляет вас о проведении годового общего собрания акционеров по итогам 2023 года (далее – Собрание акционер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Форма проведения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ата проведения Собрания акционеров: 07 июня</w:t>
      </w:r>
      <w:r>
        <w:rPr>
          <w:rFonts w:cs="Arial" w:ascii="Arial" w:hAnsi="Arial"/>
          <w:bCs/>
          <w:iCs/>
          <w:sz w:val="22"/>
          <w:szCs w:val="22"/>
        </w:rPr>
        <w:t xml:space="preserve"> 2024 г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Место проведения Собрания акционеров: </w:t>
      </w:r>
      <w:r>
        <w:rPr>
          <w:rFonts w:cs="Arial" w:ascii="Arial" w:hAnsi="Arial"/>
          <w:sz w:val="22"/>
          <w:szCs w:val="22"/>
        </w:rPr>
        <w:t>Удмуртская Республика, г. Сарапул,                    ул. Калинина, д. 3, конференц-зал АО «Элеконд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чала регистрации участников Собрания акционеров: 15 часов 00 мину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 Собрания акционеров: 16 часов 00 минут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, по которому могут направляться заполненные бюллетени: 427968, Удмуртская Республика, г. Сарапул, ул. Калинина, д. 3.</w:t>
      </w:r>
    </w:p>
    <w:p>
      <w:pPr>
        <w:pStyle w:val="TextBodyInden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определения (фиксации) лиц, имеющих право на участие в Собрании акционеров:                    </w:t>
      </w:r>
      <w:r>
        <w:rPr>
          <w:rFonts w:cs="Arial" w:ascii="Arial" w:hAnsi="Arial"/>
          <w:bCs/>
          <w:iCs/>
          <w:sz w:val="22"/>
          <w:szCs w:val="22"/>
        </w:rPr>
        <w:t>14 мая 2024 года.</w:t>
      </w:r>
    </w:p>
    <w:p>
      <w:pPr>
        <w:pStyle w:val="Normal"/>
        <w:ind w:right="-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Собрания акционеров: </w:t>
      </w:r>
      <w:r>
        <w:rPr>
          <w:rFonts w:cs="Arial" w:ascii="Arial" w:hAnsi="Arial"/>
          <w:bCs/>
          <w:sz w:val="22"/>
          <w:szCs w:val="22"/>
        </w:rPr>
        <w:t xml:space="preserve">обыкновенные именные акции, государственный регистрационный номер выпуска </w:t>
      </w:r>
      <w:r>
        <w:rPr>
          <w:rFonts w:cs="Arial" w:ascii="Arial" w:hAnsi="Arial"/>
          <w:sz w:val="22"/>
          <w:szCs w:val="22"/>
        </w:rPr>
        <w:t>1-02-10756-Е</w:t>
      </w:r>
      <w:r>
        <w:rPr>
          <w:rFonts w:cs="Arial" w:ascii="Arial" w:hAnsi="Arial"/>
          <w:bCs/>
          <w:sz w:val="22"/>
          <w:szCs w:val="22"/>
        </w:rPr>
        <w:t xml:space="preserve"> от 05.03.200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Повестка дня Собрания акционеров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ждение годового отчета общества за 2023 год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тверждение годовой бухгалтерской (финансовой) отчетности общества за 2023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3. Р</w:t>
      </w:r>
      <w:r>
        <w:rPr>
          <w:rFonts w:cs="Arial" w:ascii="Arial" w:hAnsi="Arial"/>
          <w:sz w:val="22"/>
          <w:szCs w:val="22"/>
        </w:rPr>
        <w:t>аспределение прибыли (в том числе выплата (объявление) дивидендов) общества                    по результатам 202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 Избрание членов совета директоров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 Избрание членов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 Назначение аудиторской организации обще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ринятие решения об участии общества в некоммерческ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знакомиться с информацией (материалами), подлежащей предоставлению лицам, имеющим право на участие в Собрании акционеров, при подготовке к его проведению, можно с 14 мая 2024 года в рабочие дни с 9.00 - 16.00 часов в помещении отдела кадров Общества по адресу: Удмуртская Республика, г. Сарапул, ул. Калинина, д. 3                               (при себе необходимо иметь паспорт или иной документ, удостоверяющий личность).</w:t>
      </w:r>
    </w:p>
    <w:p>
      <w:pPr>
        <w:pStyle w:val="Heading7"/>
        <w:ind w:firstLine="567"/>
        <w:rPr/>
      </w:pPr>
      <w:r>
        <w:rPr>
          <w:rFonts w:cs="Arial" w:ascii="Arial" w:hAnsi="Arial"/>
          <w:sz w:val="22"/>
          <w:szCs w:val="22"/>
        </w:rPr>
        <w:t xml:space="preserve">Телефон для справок: </w:t>
      </w:r>
      <w:r>
        <w:rPr>
          <w:rFonts w:cs="Arial" w:ascii="Arial" w:hAnsi="Arial"/>
          <w:bCs/>
          <w:sz w:val="22"/>
          <w:szCs w:val="22"/>
        </w:rPr>
        <w:t>(код города: 34147)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</w:rPr>
        <w:t>9-9-4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Heading7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овет директоров АО «Элеконд»     </w:t>
      </w:r>
    </w:p>
    <w:p>
      <w:pPr>
        <w:pStyle w:val="Heading7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67"/>
        <w:gridCol w:w="3519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94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konysev</dc:creator>
  <dc:description/>
  <cp:keywords/>
  <dc:language>en-US</dc:language>
  <cp:lastModifiedBy>Беляева Екатерина Николаевна</cp:lastModifiedBy>
  <cp:lastPrinted>2024-05-03T15:42:00Z</cp:lastPrinted>
  <dcterms:modified xsi:type="dcterms:W3CDTF">2024-05-14T05:58:00Z</dcterms:modified>
  <cp:revision>40</cp:revision>
  <dc:subject/>
  <dc:title>                                                                                    Директору</dc:title>
</cp:coreProperties>
</file>